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4"/>
          <w:szCs w:val="24"/>
        </w:rPr>
        <w:t>（様式２）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6"/>
          <w:sz w:val="24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6"/>
          <w:sz w:val="24"/>
          <w:szCs w:val="30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6"/>
          <w:sz w:val="24"/>
          <w:szCs w:val="30"/>
        </w:rPr>
        <w:t>年度第１学期　単位互換校における授業科目履修願（放送大学提出用）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6"/>
          <w:sz w:val="24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6"/>
          <w:sz w:val="24"/>
          <w:szCs w:val="30"/>
        </w:rPr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〔放送大学での現況〕</w:t>
      </w:r>
    </w:p>
    <w:tbl>
      <w:tblPr>
        <w:tblW w:w="9356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2043"/>
        <w:gridCol w:w="2039"/>
        <w:gridCol w:w="709"/>
        <w:gridCol w:w="1701"/>
        <w:gridCol w:w="545"/>
        <w:gridCol w:w="1865"/>
      </w:tblGrid>
      <w:tr>
        <w:trPr>
          <w:trHeight w:val="118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況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放送大学　教養学部 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全科履修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コース・専　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入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ind w:firstLine="247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年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ind w:right="114" w:firstLine="102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学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ind w:left="-18" w:hanging="209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性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7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7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男　 ・  女</w:t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学 生 番 号       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ind w:firstLine="4705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  <w:t>-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firstLine="6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月　　日生まれ（　　歳）</w:t>
            </w:r>
          </w:p>
        </w:tc>
      </w:tr>
      <w:tr>
        <w:trPr>
          <w:trHeight w:val="5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  　　　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ind w:firstLine="4705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連絡先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  　　　所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8"/>
              </w:rPr>
              <w:t>〒</w:t>
            </w:r>
          </w:p>
        </w:tc>
      </w:tr>
      <w:tr>
        <w:trPr>
          <w:trHeight w:val="56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所属学習センター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　　　　　　　　　　　　　学習センター</w:t>
            </w:r>
          </w:p>
        </w:tc>
      </w:tr>
      <w:tr>
        <w:trPr>
          <w:trHeight w:val="144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220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ind w:firstLine="227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修得済単位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ind w:firstLine="227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ind w:firstLine="219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sz w:val="18"/>
                <w:szCs w:val="18"/>
              </w:rPr>
              <w:t>本紙提出時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ind w:left="1321" w:hanging="109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sz w:val="18"/>
                <w:szCs w:val="18"/>
              </w:rPr>
              <w:t>（　年　月　日現在）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ind w:firstLine="227"/>
              <w:jc w:val="left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放送授業　　　　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u w:val="single"/>
              </w:rPr>
              <w:t>　　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単位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ind w:firstLine="227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ind w:firstLine="18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w w:val="84"/>
                <w:sz w:val="21"/>
              </w:rPr>
              <w:t>面接授業又はオンライン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3"/>
                <w:w w:val="84"/>
                <w:sz w:val="21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単位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ind w:firstLine="227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ind w:firstLine="227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形態を問わない単位数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単位　合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単位</w:t>
            </w:r>
          </w:p>
        </w:tc>
      </w:tr>
      <w:tr>
        <w:trPr>
          <w:trHeight w:val="74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ind w:firstLine="220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ind w:firstLine="227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籍の切れ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ind w:firstLine="227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度・学期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ind w:firstLine="227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　　　２０　　　年度　　　第　　学期</w:t>
            </w:r>
          </w:p>
        </w:tc>
      </w:tr>
      <w:tr>
        <w:trPr>
          <w:trHeight w:val="7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ind w:firstLine="220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年度第２学期までに学籍が切れる場合は、再入学の意思についてご記入ください。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ind w:firstLine="227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72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16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16"/>
        </w:rPr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16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16"/>
        </w:rPr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16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16"/>
        </w:rPr>
      </w:r>
    </w:p>
    <w:p>
      <w:pPr>
        <w:pStyle w:val="Normal"/>
        <w:spacing w:lineRule="exact" w:line="272"/>
        <w:rPr/>
      </w:pPr>
      <w:r>
        <w:rPr/>
        <w:t>〔単位互換校及び聴講希望授業科目名等〕</w:t>
      </w:r>
    </w:p>
    <w:tbl>
      <w:tblPr>
        <w:tblW w:w="9356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9"/>
        <w:gridCol w:w="2497"/>
        <w:gridCol w:w="908"/>
        <w:gridCol w:w="908"/>
        <w:gridCol w:w="908"/>
        <w:gridCol w:w="2546"/>
      </w:tblGrid>
      <w:tr>
        <w:trPr>
          <w:trHeight w:val="6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単位互換校名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横 浜 国 立 大 学</w:t>
            </w:r>
          </w:p>
        </w:tc>
      </w:tr>
      <w:tr>
        <w:trPr>
          <w:trHeight w:val="54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開設学部等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聴講希望授業科目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単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時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時限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担当教員名</w:t>
            </w:r>
          </w:p>
        </w:tc>
      </w:tr>
      <w:tr>
        <w:trPr>
          <w:trHeight w:val="54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単　位　数　合　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6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　　</w:t>
      </w:r>
    </w:p>
    <w:sectPr>
      <w:type w:val="nextPage"/>
      <w:pgSz w:w="11906" w:h="16838"/>
      <w:pgMar w:left="1134" w:right="1134" w:gutter="0" w:header="0" w:top="1021" w:footer="0" w:bottom="1021"/>
      <w:pgNumType w:start="1" w:fmt="decimal"/>
      <w:formProt w:val="false"/>
      <w:textDirection w:val="lrTb"/>
      <w:docGrid w:type="linesAndChars" w:linePitch="30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>
      <w:rFonts w:cs="ＭＳ 明朝;MS Mincho"/>
    </w:rPr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cs="ＭＳ 明朝;MS Mincho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40:00Z</dcterms:created>
  <dc:creator>放送大学学園</dc:creator>
  <dc:description/>
  <cp:keywords/>
  <dc:language>en-US</dc:language>
  <cp:lastModifiedBy>work</cp:lastModifiedBy>
  <cp:lastPrinted>2023-11-16T13:12:00Z</cp:lastPrinted>
  <dcterms:modified xsi:type="dcterms:W3CDTF">2024-01-16T05:56:00Z</dcterms:modified>
  <cp:revision>3</cp:revision>
  <dc:subject/>
  <dc:title>第　　　回教務委員会</dc:title>
</cp:coreProperties>
</file>